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、变更基层工会法人的有关事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《工会法人资格申请登记表》、《工会法人资格</w:t>
      </w: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登记表》、《基层工会经费、资产验资证明》（表格）一式三份，按表后说明，将空格全部填齐、公章、印鉴齐全。“工会法人登记相关表格下载自己下载打印表格时必须是正反页打印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工会资产负债表（如是复印件还须重新盖工会公章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月银行对账单（复印件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解工会经费证明（上解经费单据复印件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会场所使用证明（申请单位行政出具并盖章）（样稿见下面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届工会成立、换届批复（复印件）（届期已经超过的不行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会主席身份证复印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办理法人资格变更登记需退还证件：工会法人资格证书正本、副本和法定代表人证书，其他程序同上。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成立的工会，没有开设过银行账户的，除了提供《工会法人资格申请登记表》、《基层工会经费、资产验资证明》（表格）一式三份、工会成立批复、单位行政出具的场所证明外，同时需要提供单位行政出具的资金证明（样稿见下面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及办证地址：省总工会法律工作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保俶路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办公室 赵云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71-85119973  13805798118 0571-8511506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领取证书后请及时办理组织机构代码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环城北路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号耀江发展中心五层代码管理中心（市政府正对面）电话：</w:t>
      </w:r>
      <w:r>
        <w:rPr>
          <w:rFonts w:cs="宋体;SimSun" w:ascii="宋体;SimSun" w:hAnsi="宋体;SimSun"/>
          <w:sz w:val="28"/>
          <w:szCs w:val="28"/>
        </w:rPr>
        <w:t>0571-85786932  85786933</w:t>
        <w:br/>
      </w:r>
      <w:r>
        <w:rPr>
          <w:rFonts w:ascii="宋体;SimSun" w:hAnsi="宋体;SimSun" w:cs="宋体;SimSun"/>
          <w:sz w:val="28"/>
          <w:szCs w:val="28"/>
        </w:rPr>
        <w:t>相关文件下载：</w:t>
      </w:r>
      <w:r>
        <w:rPr>
          <w:rFonts w:cs="宋体;SimSun" w:ascii="宋体;SimSun" w:hAnsi="宋体;SimSun"/>
          <w:sz w:val="28"/>
          <w:szCs w:val="28"/>
        </w:rPr>
        <w:br/>
        <w:t>(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cs="宋体;SimSun" w:ascii="宋体;SimSun" w:hAnsi="宋体;SimSun"/>
          <w:sz w:val="28"/>
          <w:szCs w:val="28"/>
        </w:rPr>
        <w:t>)</w:t>
        <w:br/>
        <w:t>   1</w:t>
      </w:r>
      <w:r>
        <w:rPr>
          <w:rFonts w:ascii="宋体;SimSun" w:hAnsi="宋体;SimSun" w:cs="宋体;SimSun"/>
          <w:sz w:val="28"/>
          <w:szCs w:val="28"/>
        </w:rPr>
        <w:t>、《工会法人资格申请登记表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工会法人资格变更登记表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 财产验资证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场所证明样稿：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  明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单位位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平方米房屋，划给工会作为办公场地（或者：活动场地），特此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</w:t>
      </w:r>
      <w:r>
        <w:rPr>
          <w:rFonts w:ascii="宋体;SimSun" w:hAnsi="宋体;SimSun" w:cs="宋体;SimSun"/>
          <w:sz w:val="28"/>
          <w:szCs w:val="28"/>
        </w:rPr>
        <w:t>年 月 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资金证明样稿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  明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工会按照工会经费拨交留成比例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元、会费收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元，及行政补助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元，共计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元，现暂存单位行政账户，等工会的银行账户开设后，一并划入工会账户，特此证明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</w:t>
      </w:r>
      <w:r>
        <w:rPr>
          <w:rFonts w:ascii="宋体;SimSun" w:hAnsi="宋体;SimSun" w:cs="宋体;SimSun"/>
          <w:sz w:val="28"/>
          <w:szCs w:val="28"/>
        </w:rPr>
        <w:t>年 月 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44:00Z</dcterms:created>
  <dc:creator>张兴</dc:creator>
  <dc:description/>
  <dc:language>en-US</dc:language>
  <cp:lastModifiedBy>liuchengyan</cp:lastModifiedBy>
  <dcterms:modified xsi:type="dcterms:W3CDTF">2013-10-12T09:44:00Z</dcterms:modified>
  <cp:revision>2</cp:revision>
  <dc:subject/>
  <dc:title/>
</cp:coreProperties>
</file>