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98"/>
        <w:jc w:val="center"/>
        <w:rPr/>
      </w:pPr>
      <w:r>
        <w:rPr/>
        <w:t>衢州市五一劳动奖章初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05"/>
        <w:gridCol w:w="660"/>
        <w:gridCol w:w="665"/>
        <w:gridCol w:w="803"/>
        <w:gridCol w:w="951"/>
        <w:gridCol w:w="1217"/>
        <w:gridCol w:w="1545"/>
      </w:tblGrid>
      <w:tr>
        <w:trPr>
          <w:trHeight w:val="5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历和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务或工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简要事迹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）：</w:t>
            </w:r>
          </w:p>
          <w:p>
            <w:pPr>
              <w:pStyle w:val="Normal"/>
              <w:spacing w:lineRule="exact" w:line="280"/>
              <w:ind w:left="45" w:right="45" w:firstLine="45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54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spacing w:lineRule="exact" w:line="480" w:before="396" w:after="0"/>
              <w:ind w:right="465" w:firstLine="454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ind w:firstLine="454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54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  <w:p>
            <w:pPr>
              <w:pStyle w:val="Normal"/>
              <w:spacing w:lineRule="exact" w:line="480" w:before="396" w:after="0"/>
              <w:ind w:right="465" w:firstLine="454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70" w:hanging="770"/>
        <w:jc w:val="left"/>
        <w:rPr/>
      </w:pPr>
      <w:r>
        <w:rPr>
          <w:sz w:val="24"/>
        </w:rPr>
        <w:t>说明：申报单位意见为推荐对象所在单位行政意见，推荐单位意见由县（市、区）总工会或市直系统工委盖章</w:t>
      </w:r>
    </w:p>
    <w:sectPr>
      <w:type w:val="nextPage"/>
      <w:pgSz w:w="11906" w:h="16838"/>
      <w:pgMar w:left="1418" w:right="1304" w:gutter="0" w:header="0" w:top="1474" w:footer="0" w:bottom="1191"/>
      <w:pgNumType w:fmt="decimal"/>
      <w:formProt w:val="false"/>
      <w:textDirection w:val="lrTb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154" w:leader="none"/>
      </w:tabs>
      <w:spacing w:lineRule="exact" w:line="800"/>
    </w:pPr>
    <w:rPr>
      <w:rFonts w:ascii="宋体;SimSun" w:hAnsi="宋体;SimSun" w:cs="宋体;SimSun"/>
      <w:kern w:val="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字（2012） 号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1:00Z</dcterms:created>
  <dc:creator>甘家忠</dc:creator>
  <dc:description>各县（市、区）总工会，衢州绿色产业集聚区总工会，市级产业工会、市直各系统工委，巨化集团公司工会：
共7页，2016年3月7日，共印28份。正文28份，后面部分全的15份（海虹7+抄送3+存档2+经济部3），县+初荐表7份，本级+初荐表6份</dc:description>
  <cp:keywords/>
  <dc:language>en-US</dc:language>
  <cp:lastModifiedBy>wfy</cp:lastModifiedBy>
  <cp:lastPrinted>2016-03-08T08:20:00Z</cp:lastPrinted>
  <dcterms:modified xsi:type="dcterms:W3CDTF">2017-02-10T03:36:00Z</dcterms:modified>
  <cp:revision>17</cp:revision>
  <dc:subject>关于推荐评选2016年衢州市五一劳动奖章的通知</dc:subject>
  <dc:title>衢总工办字〔2016〕6号</dc:title>
</cp:coreProperties>
</file>